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ИЛОЖЕНИЕ  № 9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аспоряжению главы администрации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рхангельской области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1 марта 2008 г. № 248р</w:t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данных разрешениях на строительство </w:t>
      </w:r>
    </w:p>
    <w:p>
      <w:pPr>
        <w:pStyle w:val="Normal"/>
        <w:jc w:val="center"/>
        <w:rPr/>
      </w:pPr>
      <w:r>
        <w:rPr>
          <w:b/>
          <w:bCs/>
        </w:rPr>
        <w:t>на территории  муниципального образования «Город Архангельск» за январь-декабрь  200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02"/>
        <w:gridCol w:w="2014"/>
        <w:gridCol w:w="1555"/>
        <w:gridCol w:w="1583"/>
        <w:gridCol w:w="1437"/>
        <w:gridCol w:w="1437"/>
        <w:gridCol w:w="1476"/>
        <w:gridCol w:w="1426"/>
        <w:gridCol w:w="14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ройщ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 его месторасполо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строительства (строительство, реконструкц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становления о предоставлении участка под строительство (номер, да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разрешения на строительство (номер, да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разрешения на строитель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ная стоимость строительства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чала стро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ввода в эксплуат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ДК – 23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езжая, д.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очередъ лесопильного производства в составе линии сортировки сырья и лесопильного цеха по ул. Проезжая, д.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/1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590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ютное гнездо», ул. Поморская, д. 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ое административное здание со встроенными помещениями общественного назначения на 1-2 этажах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3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кин В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 И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ков А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омоносова между ул. Свободы и ул. К. Марк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3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В.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 по ул. Уриц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Главпромснаб», ул. Выучейского, д. 25, офис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переменной этажности с мансардным этажом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хтус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Лесозавод – 25», ул. Постышева, д. 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по производству древесных гранул, ул. Постышева, д. 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/51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3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озин В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 ул. Сибир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/8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С.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мец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/34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ько Н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рослав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гян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этажный жилой дом по пр. Сов. Космонав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мир», ул. Гайдара, д. 36, кв.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техобслуживания автомобилей, ул. Октябрят, д. 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Росморпор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либкнехта, д. 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 для хранения и покрвски средств навигационногго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ок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 ул. Сибир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хтоппром», ул. К. Либкнехта, д. 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ое здание гостиницы со встроенно-пристроенными помещениями общественного назначения на пересеч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инов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Новгород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/11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О», ул. Дачная, д. 61, корпус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й жилой дом по пр. Ленинград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ентство – ТС», ул. Садовая, д. 23, офис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й жилой дом со встроенными помещениями общественного назначения на пересеч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омоносова и ул. Володарс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/16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 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фа Стро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  <w:vertAlign w:val="superscript"/>
              </w:rPr>
              <w:t>й</w:t>
            </w:r>
            <w:r>
              <w:rPr>
                <w:sz w:val="18"/>
                <w:szCs w:val="18"/>
              </w:rPr>
              <w:t xml:space="preserve"> пусковой комплек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чередь строительства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сек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ти</w:t>
            </w:r>
            <w:r>
              <w:rPr>
                <w:sz w:val="18"/>
                <w:szCs w:val="18"/>
              </w:rPr>
              <w:t xml:space="preserve"> этажный жилой дом )         на пересеч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ресенская и пр. Обводный кан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/1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 С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 пр. Ленинград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/2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нин С.В.,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 ул. Локомотив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/3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м Поморья», ул. Вологодская, д. 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й жилой дом на пересеч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омоносова и ул. К. Либкнех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 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рхтоппром», ул. К. Либкнехта, д. 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бщественного назначен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Либкнех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/26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версервис», ул. Ч. Лучинского, д.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на пересеч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Ч. Лучинского и ул. И. Кронштадтс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ТГК № 2», 150040, г. Ярославль, пр. Октября, д. 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по ул. Декабрис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етинг. Билдинг. Менеджмент», пр. Ленинградский, д. 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лома № 3, 5, 6, 7, 8 (3 очередь стрительства жилого комплекса «16 сблокированных жилых домов»), 206 квартал, огранич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снанова, проезд Сибиряковце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ыко Вылки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мой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/44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Росморпорт», 127055, г. Моск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лобод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4/19, строение 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ое сооружение для размещения спецтехники по обслуживанию средств навигацио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 по ул. Стахановская, д. 9, корпус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рхангельский грузовой автотранспорт – 1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осковский, д. 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по продаже автозапчастей по пр. москов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/4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адожская, д. 16, корпус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енко Л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 согласно генплана КИЗ «Лет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33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/2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ЗП «Юность», пр. Никольский, д. 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склада магазина с пристройкой пр. Никольский, д. 56, строение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аринов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 индивидуальному жилому дому по ул. Беломорской Флотилии д. 4, корпус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Н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жилой дом со встроенными помещениями общественного назначения на первом этаже  на пересеч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 Г. Седов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люскинце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православная религиозная организация- приход храма Блаженной Ксении  Петербургской Архангельской и Холмогорской епархии Русской Православной Церк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зданий и сооружений  храма (1 этап – торговый павильон с навеом) Маймаксанское шоссе, кладбище «Южная маймакс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унов О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склада для хранения тары Первый проез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3, Кузнечихинский промуз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/15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О.Э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жилой дом на пересеч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чурин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ич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ынина О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 ул. Сибирская, 3-й проез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/2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 Таджаддин Сабиб огл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 ул Касаткиной, д.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тан-Девелопмен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морская,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, пристраиваемой к существующей подстанции № 8а по у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юксем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, корпус 1, строение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тан-Девелопмен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морская,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супермаркета по пр. Троиц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2, корпус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Банк  РФ, 107016, г. Москва, ул. Неглинная, д.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нция тракинговой системы подвижной связи, с установкой мачты связи на крыше зданияпо оси «г» между осями «В-Д», «5-6» по ул. К. Либкнехта, д.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,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инский Н.Н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й</w:t>
            </w:r>
            <w:r>
              <w:rPr>
                <w:sz w:val="18"/>
                <w:szCs w:val="18"/>
              </w:rPr>
              <w:t xml:space="preserve"> проез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галко А.Н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вартиры в части устройства дополнительных жилых помещений в холодном чердаке над квартирой № 31 по пр. Московский, д. 6, корпус 3, кв. 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Стройсервис», наб. Северной  Двины, д. 112, корпус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комбинат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/39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инистерства РФ по делам гражданской обороны, черезвычайным ситуациям и ликвидации последствий стихийных бедствий по Архангельской области, ул. Свободы, д. 2 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нструкция административн. здания (2 этап , 1</w:t>
            </w:r>
            <w:r>
              <w:rPr>
                <w:sz w:val="18"/>
                <w:szCs w:val="18"/>
                <w:vertAlign w:val="superscript"/>
              </w:rPr>
              <w:t>й</w:t>
            </w:r>
            <w:r>
              <w:rPr>
                <w:sz w:val="18"/>
                <w:szCs w:val="18"/>
              </w:rPr>
              <w:t xml:space="preserve"> очереди строительства обустройство базы Архангельского поисково –спасательного отряда филиала Северо –западного регионального поисково –спасательного отряда МЧС России), ул. Маймаксан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,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ракунов  О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истройки складского назначения к зданию производственного цеха,  Первый проезд, д. 13, Кузнечихинский промуз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/15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енкова Е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тузиас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ительно-технический центр», ул. Теснанова, д. 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й жилой дом со встроенными помещениями общественного назначения по пр. Обводный кан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/27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ентство недвижимости  «АГР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й жилой дом со встроенными помещениями общественного назначения на первом этаже по ул. Галуш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62,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дра – Н», пр. Обводный канал, д. 37, корпус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по ул. Тим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/4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портная Строительная компания», пр. Троицкий, д. 52, офис 10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й жилой дом со встроенными помещениями общественного назначения  по пр. Москов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/2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96,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стиж», ул. К. Маркса, д. 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й жилой дом по ул. Володарс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/8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Ю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 ул. Мал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/5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«Всероссийский заочный финансово-экономический институт», г. Москва, ул. Олеко Дундич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административное здание филиала ВЗФЭИ, наб. Северной Дв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хитектура и дизайн», пр. Троицкий, д. 106, офис 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блокированный жилой дом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чт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/14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хтоппром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бщ. назначения по ул. К. Либкнехта у дома № 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 ул. Шкулева,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в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 куп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0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ность Плю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65-63-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торгов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-ниже «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м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9 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й  фонд «Защиты бизнеса и  оказания содействия правоохр.органов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омоносова- ул. Северодвин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недренческо-коммерческое предприятие «Фриз-С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Ершкович Анатолий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3-15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торгового комплекса под 2-х  этажное многофункциональ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оморской Флотилии, д.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3/1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19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саткиной, д.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2-01-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вод  диаметром 1000 мм от водоочистных сооружений до Талажской автодороги –1 этап Водовод  диам. 800 мм на участке  пр. Ленинградский, д. 18 , ВОС – ул. Стрелкова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8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 пр. Ленинградский в округе Варавино-Фак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5/1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б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 от 05 июля 200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Ле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/6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по ул. Сухонская, округ Варавино-Фак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9/3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йдовая, д. 14, стр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гор. ок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укци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29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православная  религиозная организация-Приход  храма иконы Божией Матери «Взыскание погибши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улева, д. 16, кв.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155306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ый хр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жно с  кладбищем «Жаровихин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Варавино-Фак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5/3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Ц «Окружное 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286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155306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тем пристройки существующего нежилого здания под центр те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я легковых автомобилей с выставочным зал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е шоссе,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Аренды нежилого по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Вторая Линия ,округ Варавино-Фак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3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рхгражданреконструкция» ул. Попова, д. 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й жилой дом с помещениями обществ.назначения на 1 этаже по ул. Логин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аукциона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стиж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д.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47-22-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й жилой дом в Ломоносовском террит. Округе по ул. Володарс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303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религиозная организация Архангельская и Холм. Епархия Русской православной Церк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довер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в Владимир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28395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-Архангельский Кафедральный соб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рофсоюз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0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вер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20-40-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чередь-2 этап выше «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осковский  (у школ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2/1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Территориальное объединение организаций профсоюзов Федерация  профсоюзов Архангель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роицкий, д. 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одполье (техэтаж) здания Дворца Спорта по наб. Сев. Двины, 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. Ок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0/5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19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72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хангельск-Инвест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ворова, д. 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242-7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. жилой дом блок «А»- нулевой цикл  по ул. Красноармейской Ломоносовского ок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1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73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бет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д. 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о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8, стр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вино-Фак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74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бет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д. 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8, стр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вино-Фак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75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м/р. «Бирж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Коттедж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5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9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76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енц-Инвес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мме, д. 28, корп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ы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йд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ок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82/8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77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18"/>
                <w:szCs w:val="18"/>
              </w:rPr>
              <w:t>124125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Первомайской ок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9/7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78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 Ленина ок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79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рия г. Архангель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Ленина, д.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проспекта Дзержинского от  ул. Тимме  до автовокз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4-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80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хтоппро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Либкнехта, д. 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ое здание гостиницы со встроенно-пристр. помещ. общ.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Новгородский – ул. Логин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9/11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81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6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серв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 Сев. Двины, д. 112, корп.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комбин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первомайская, д. 8, корп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2/39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82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83,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Территориальное объединение организаций профсоюзов Федерация  профсоюзов Архангель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роицкий, д. 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одполье (техэтаж) здания Дворца Спорта по наб. Сев. Двины, 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. ок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он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0/5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19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83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ли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Вологодская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го назначения в осях 1-6 А-Ж по ул. Выучейского Ломоносовского округ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1-р от 29.04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8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, ул. Попова,д.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на 1 этаже по ул. Логинова Октябрьского округа (нулевой цикл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13 (о) от 03.09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8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рвомайской округа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7/1р от 20.05.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8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ое лиц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ер. Красный Соломбальского округ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/24 от 04.01.19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8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но-потребительный кооператив «Сонат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функциональное здание с жилым комплексом в осях 7-12 АК 1 очеред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37 мг от 28.02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8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енина округ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50/7р от 31.12.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8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ЖСК «Молодежны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ибирская,29,кв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ти квартирный жилой дом с офисным помещением (3 очередь строительства) по ул. Мин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уг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92р от 31.05.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9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3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ла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иморский район, д. Трепузово, б/о «Вигвам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кафе по пр. Дзержинского - ул. 23 Гв. Дивизии Ломоносовского округ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5/19р от 28.02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9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ЖСК «Молодежный»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ибирская,29, кв.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х этажный жилой дом по ул. Минская (2  очередь строительств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уг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27 мг от 15.05.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9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3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ПС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вободы,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ожарного депо и базы ОГУ «Архангельская служба спасения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94/3р от 31.08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9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04.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Город Архангельс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баня на о. Бревенник по ул. Юнг ВМ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максански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64-р от 02.07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9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ылов Игорь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по пр. Троицк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ул. Логинова-Садовая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моносовски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99 от 28.02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9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ительно-коммерческая фирма «Диа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остовая, д.1, корп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 по ул. Нагор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вынос инженерных сетей водопровода, канализации, телефонного кабеля формирования строительной площадки в соответствие со стройгенпланом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39-р от 28.06.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9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68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ОО «Архремстройсевер»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Ленинградский, д.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(снос строений, свод зеленых насаждений, вынос сетей, устройство временных дорог, ограждение территории) по пр. Ленинградский,д.28 Ломоносовского округ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03/9р от 03.09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9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МРСК Северо-Запа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градская область, г. Гатчина, ул. Соборная, д.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на КЛ-6 кВ от РП-1 до ТП-10 по ул. К. Либнехта по пр. Сов. Космонавт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ул. Поморская-Володарского) Ломоносовского округ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9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омин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жское шоссе, д.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кладского назна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жское шоссе, д.4, Кузнечихинский промузел Октябрьского округ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55р от 29.08.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301000-«9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7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ый региональный фонд социальной защиты военнослужащих и правоохранительных округов по Архангельской области «Гарант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Ломоносова,119, оф.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тивное здание с помещениями общественного назначения и встроенной автостоянко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 этап-ниже 0,0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 ул. Володарского Ломоносовского округ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92/8р от 11.08.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301000-«10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ОО «Брянский капитал»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рянск, ул. Брянской Пролетарской Дивизии, д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развлекательный комплекс по ул. Касаткиной, д.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уг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ельный перио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3 от 25.09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301000-«1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Дровнина Ирина Виталье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Урицкого,68, корп.1,кв.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-10 кВ и установка КТП 2х250 для электроснабжения складов оптового рынка по пр. Московский,10 Ломоносовского округ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18р от 02.12.2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301000-«1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по капитальному строительству «Стройсервис», ул. Наб. Северной Двины,112/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ул. Свободы от Наб. Сев. Двины до пр. Троицкий и проездов у здания областного Собрания депутат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ски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43р от 16.05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301000-«1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0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Город Архангельс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Маймаксанского шоссе на участке от ул. Мостовой до моста через реку Соломбал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мбальски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. объе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301000-«1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гомаз Владимир Васил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. Северной Двины, д.98, кв.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ый чердак в жилых помещениях по пр. Обводный канал, д.76, кВ. 17-1,17-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ски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-во 29-АК 274772 от 07.05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301000-«1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2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вая планета», пр. Троицкий, д.1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функциональное здание (детского культурно-развлекательного комплекса) с помещениями торгового назначения и комплекса многоэтажных жилых домов со встроено-пристроенными помещениями общественного назначения 1- й пусковой комплекс, 3-х секционный жилой дом на пересечении ул. Московского и ул. Стрелковой округа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5/4р от 02.02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301000-«1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ор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гломенский ок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45/16р от 30.09.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301000-«1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ительский гаражно-строительный кооператив «Лазурит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Вологодская,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 легкового автотранспорта, пристраиваемый к существующему зданию гаража по ул. Гайдара,55,корп.2, стр.1 в Октябрьск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4р от 27.09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301000-«1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.07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ская, 2-й проезд в 96 м от Ю-В от дома №2 в Маймаксан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09/2р от 23.09.200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301000-«1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8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Граунд», пр. Троицкий, д.1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о-пристроенными помещениями общественного назначения на пересечении ул. Володарского и пр. Обводный канал в Ломоносовск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5/2р от 28.02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301000-«1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60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8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ская, 2-й проезд, в 98 м на Ю-В от дома №2 в Маймаксан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09/10р от 23.09.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301000-«1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8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ято- Троицкий Антониево-Сийиский монастыр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хангельская область, Холмогорский райо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одворья Антониево-Сийского монастыря при церкви Успения Божией Матери в Октябрь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06/3р-р от 16.08.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6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АО «МРСК Северо-Запа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Гатчина, ул. Соборная,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конструкция маслочаш, маслопроводов и маслосборника ПС 110/35/6 кВ </w:t>
            </w:r>
            <w:r>
              <w:rPr>
                <w:bCs/>
                <w:sz w:val="18"/>
                <w:szCs w:val="18"/>
                <w:lang w:val="en-US"/>
              </w:rPr>
              <w:t>N</w:t>
            </w:r>
            <w:r>
              <w:rPr>
                <w:bCs/>
                <w:sz w:val="18"/>
                <w:szCs w:val="18"/>
              </w:rPr>
              <w:t>6 по ул. Красных Партизан Соломбальского территориального округ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48/8р  от 13.11.19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9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орговая фирма «Морсервис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едрова,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 быстрого питания с кулинарией, торговыми и административными помещениями по ул. Беломорской Флотилии в Соломбаль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89/8р от 13.07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301000-«114» (взамен №24 от 20.02.2007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9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инич Вадим Дмитри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Ломоносова, д.13, кв.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ое здание административно-торгового назначения (1-й этап - ниже «0») по пр. Ломоносова в Ломоносов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88/5р от 12.04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9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изали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и со встроенной подземной автостоянкой по ул. Володарского в Ломоносовском территориальн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1р  от 02.03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МТ-1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имме,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(общестроительные работы нулевого цикла, строительство наружных инженерных сетей и благоустройства) по ул. Воскресенская в Октябрь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95(о) от 19.02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6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4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ое лиц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енина в округе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34/7р от 09.08.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ое лиц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ская, 2-й проезд в Майксан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88/4р от 24.07.2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«Строй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. Сев. Двины, 112/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стройка к левому торцу существующего здания МОУ «средняя (коррекционная) школа </w:t>
            </w:r>
            <w:r>
              <w:rPr>
                <w:bCs/>
                <w:sz w:val="18"/>
                <w:szCs w:val="18"/>
                <w:lang w:val="en-US"/>
              </w:rPr>
              <w:t>N</w:t>
            </w:r>
            <w:r>
              <w:rPr>
                <w:bCs/>
                <w:sz w:val="18"/>
                <w:szCs w:val="18"/>
              </w:rPr>
              <w:t>31» по пр. Ленинградский, 17 в Ломоносов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96р от 31.08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9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.01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95,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Ризали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на нижних этажах и встроенно-пристроенной подземной автостоянкой закрытого типа для хранения легковых автомобилей по пр. Чумбарова-Лучинского в Ломоносов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97/1р от 28.08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9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10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Фирма «Фэ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рла Маркса, д.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дилерских автомобильных центров (устройство временных дорог и ограждения, электроосвещения, защита существующих наружных сетей, формирование территории) на пересечении ул. Галушина и Окружной дороги в округе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28-4/07 (мг) от 29.04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9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.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Вторая ли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58р от 23.08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301000- «123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09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рова Е.О., Иванов В.А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Дзержинского,5 кв. 1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трелковая, 24, к.1, кв.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клада по Талажскому шоссе, 2, стр.2 в Октябрьском территориальн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/668 (о) от 04.10.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 «124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9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8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недренческо-коммерческое предприятие «Фриз-Си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Беломорской Флотилии, д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торгового комплекса под двухэтажное многофункциональное здание по ул. Беломорской Флотилии, д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/301 (с)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8.2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301000- «1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9.20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29301000- «5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5.2008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.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утыгинская в округе Май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6/1р от 03.06.19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9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итан-Девелопмен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морская, д.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о-пристроенными помещениями общественного назначения (1-й этап- ниже отм. 0,000) по ул. Чумбарова-Лучинского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0/3р от 27.02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2.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ская, 3-й проезд в Маймаксан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02/12р от 20.09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РСК Северо-Запада», Ленинградская область, г. Гатчина, ул. Соборная,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ВЛ-0.4 кВ от ТП №26 в квартале ул. Урицкого- пр. Ломоносова- ул. Парижской Коммуны- Наб. Северной Двины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9,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СК «Стиму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уфтина,8, 2-й проез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и индивидуального транспорта по ул. Суфтина, 1-й проезд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7/4р от 13.03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1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Вторая линия, 34 в Исакогор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7/2р от 07.03.2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запдор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оноша, пр. Октябрьский, д.90, кв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ыми помещениями общественного назначения по ул. Поморская, д.45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6/7р от 09.03.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Ф-РО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Троицкий,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птового склада с холодильником (подготовительный период), четвертый проезд Кузнечихинского промуз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3-р от 14.03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Город Архангельск», пл. Ленина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ий парк по ул. 23-й Гвардейской Дивизии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92-р от 09.07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8.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МРСК Северо-Запада», Ленинградская область, г. Гатчина, ул. Соборная,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хемы электроснабжения квартала пр. Обводный канал - ул. Комсомольская- пр. Советских Космонавтов- ул. Гагарина в Октябрь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0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ое лиц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расина,8 в Цигломен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83р от 08.08.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«Строй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. Северной Двины, 112/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к зданию МУЗ «Детская поликлиника №1» по ул. Приорова в Октябрь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63-р от 02.07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410,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П «Аспект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имме, д.2, корп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о-техническая база (подготовительный период) по ул. Советская в Соломбаль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50-р от 14.05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2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(реконструкция) по ул. Новоземельская,16 в Соломбаль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62-р от 31.07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славная религиозная организация Архангельская и Холмогорская епархия Русской Православной Церкв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Ильинская,д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йло-Архангельский собор на пл. Профсоюзов в Ломоносовском округе (1-й этап- ниже отм.0,0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00-р от 23.06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. Ленина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оборудование нежилого помещения под жилое по ул. Воронина,32/3 в округе Варавино-Фак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ужное шоссе,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ое здание административного назначения (установка ограждения, прокладка электрокабеля, вынос сети канализации) по ул. Серафимовича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 xml:space="preserve">1003/52р о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ков Алексей Алексе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еверодвинская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70, кв.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подвальных помещений под кафе по пр. Троицкий,65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1.20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№17 от 08.02.2007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4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бьев Владимир Александр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Воронина, 45, корп.1, кв.19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этажное здание гаражей легковых автомобилей по ул. Никитова в округе Варавино-Фак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55-р от 15.11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1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3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Вельская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34/4р от 22.08.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1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еломорская в Соломбаль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2/1р от 30.08.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1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алтийская в Соломбаль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65-р от 11.06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4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енина в округе Май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45/35р от 30.09.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ое лиц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енина в округе Май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8/6р от 20.06.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 в округе Варавино-Фак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02/11р от 20.09.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нецов Виктор Владимиро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этажный жилой дом по ул. Галушина в округе Майская Гор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 этап - выше отм. 0,0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5/13р от 28.02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91,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вой до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имме, д.23, оф.2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рованный малоэтажный жилой дом по ул. Помор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61/8р от 03.07.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5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.20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№07 от 22.01.2007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ер. 1-й Ленинградский переулок в округе Варавино-Фак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74/2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5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У по водному хозяйству «Двинарегионводхоз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. Сев. Двины, д.112, корп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причалов №110,111 (Красная Пристань)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4/9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5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9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втомир Поморь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Нагорная, 30, оф.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танции технического обслуживания (автоцентр «</w:t>
            </w: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>») по ул. Нагорная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. купли-продажи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5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РСК Северо-Запада», Ленинградская область, г. Гатчина, ул. Соборная,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втоцентра со встроенными помещениями автосервиса по пр. Московский в округе Май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86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5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микрорайоне «Жаровиха», ТСЖ «Надозерное», участок №7 согласно генплану застройки в округе Варавино-Фак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9/12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19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5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20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замен №164 от 05.10.2007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кин Игорь Никола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нежилого здания под здание общественного назначения (административно-офисное) по пр. Ломоносова, д.175, корп.1 в Октябрь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. купли-продажи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.12.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5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8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индивидуального жилого дома по ул. Дачная,47 в округе Май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8/9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2.2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5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Юность 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ого назначения по ул. Тимме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9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6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8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оры в Цигломен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97/1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6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2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-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ужное шоссе, 13, корп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ое здание административного назначения по ул. Серафимовича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03/52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6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Граун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Троицкий, д.1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о-пристроенными помещениями общественного назначения на пересечении ул. Володарского и пр. Обводный канал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13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8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6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2.20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взамен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 29301000-«110» от 22.09.2008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60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енина в округе Май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50/4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6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2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К «Архангельская областная научная библиотека им. Н.А. Добролюбо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системы отопления и вентиляции здания библиотеки им. Н.А. Добролюбова по ул. Логинова,2в Октябрь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6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5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96,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Юность 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на нижних этажах на пересечении ул. Поморская и пр. Новогородский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08/3р от 11.09.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6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№157 от 04.10.2007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ольцевая в Маймаксан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7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6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ый жилой дом по ул. Литерная в Исакогор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2/1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5.19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68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МегаФо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осква, Кадашевская набережная, д.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офисного здания Северо-Западного филиала ОАО «МегаФон» (2-й этап) поу л. Нагорная, д.5, корп.1 в Октябрь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нст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69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ьцова Ольга Николае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юдкевич Алексей Мирон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й ремонт двухэтажного деревянного дома по ул. Терехина,44 в Соломбаль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70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1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ая православная религиозная организация Приход о. Краснофлотский г. Архангельска Архангельской и Холмогорской Епархии Русской православной Церкв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л. Дружбы, д.18, кВ.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мплекс зданий и сооружений Православного храма (1-й этап – нулевой икл) на персеечении ул. Дружбы и ул. Машиностроителей в округе Май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87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7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зина Ирина Николае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ое здание магазина со встроенными помещениями административного назначения на пересечении ул. Выучейского и пр. Новгородский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04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7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1.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ый региональный фонд защиты военнослужащих и правоохранительных органов по Архангельской области «Гарант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Ломоносова, д.119, оф.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с помещениями общественного назначения и встроенной автостоянкой по ул. Володарского в Ломоносовском окру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92/8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1000-«17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с января  по   декабр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ндивидуальным застройщик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type w:val="nextPage"/>
      <w:pgSz w:orient="landscape" w:w="16838" w:h="11906"/>
      <w:pgMar w:left="539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3">
    <w:name w:val="Основной текст с отступом 3"/>
    <w:basedOn w:val="Normal"/>
    <w:qFormat/>
    <w:pPr>
      <w:ind w:left="708" w:firstLine="720"/>
      <w:jc w:val="both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strike/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35:00Z</dcterms:created>
  <dc:creator>polyansky</dc:creator>
  <dc:description/>
  <cp:keywords/>
  <dc:language>en-US</dc:language>
  <cp:lastModifiedBy>Елена Викторовна Знатных</cp:lastModifiedBy>
  <cp:lastPrinted>2008-10-31T09:17:00Z</cp:lastPrinted>
  <dcterms:modified xsi:type="dcterms:W3CDTF">2021-03-19T09:11:00Z</dcterms:modified>
  <cp:revision>9</cp:revision>
  <dc:subject/>
  <dc:title>ИНФОРМАЦИЯ</dc:title>
</cp:coreProperties>
</file>